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. Criteria for Selecting Applicant to be Interviewed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The Natural Resources Service Center advertised the position to be filled via a Direct Hire Career Opportunity Bulletin posted on [begin date], with a closing date of [end date].   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A total of (X) applications were received for the [ position title ] position within the Bureau of [ enter Bureau ], Division of [ enter Division ] located in [ enter location ].  (X) applicants met minimum qualifications.  (X) applicants were invited to interview ( enter last names of each ) [ enter candidate that declined interview ] declined the invitation to interview.  [ late applicant ] application was received after the position closed. 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Each external candidate was required to bring a list of three references.  Each Maine State Employee was required to bring their 3 most recent performance reviews. 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The position’s primary responsibilities include [ enter brief summary of primary responsibilities ] 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I. Interviews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The interview panel consisted of [ list each panel member ].  </w:t>
      </w:r>
      <w:r>
        <w:rPr>
          <w:szCs w:val="24"/>
        </w:rPr>
        <w:t>Interview questions were vetted by [ enter name of HR Designee ], [ title Human Resources Generalist or Manager] at the Natural Resources Service Center. The questions in the attached document were asked of each candidate.  The i</w:t>
      </w:r>
      <w:r>
        <w:rPr>
          <w:sz w:val="22"/>
        </w:rPr>
        <w:t xml:space="preserve">nterviews were held [ enter the date(s) held ].   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Each interview panel member took their own notes during the interview process.  The interview panel discussed each candidate’s responses upon completion of each interview and subsequently and ranked each candidate. 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II. Analysis and Decision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All the candidates interviewed were qualified and had quality </w:t>
      </w:r>
      <w:commentRangeStart w:id="0"/>
      <w:r>
        <w:rPr>
          <w:sz w:val="22"/>
        </w:rPr>
        <w:t>interviews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</w:rPr>
        <w:t>.  After several interview panel discussions and subsequent review/ranking of the interview questions, we had (</w:t>
      </w:r>
      <w:commentRangeStart w:id="1"/>
      <w:r>
        <w:rPr>
          <w:sz w:val="22"/>
        </w:rPr>
        <w:t>3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2"/>
        </w:rPr>
        <w:t xml:space="preserve">) candidates that rose to e top.  We proceeded to check references for the top two candidates and after that process, we have selected [ enter name of selectee ].     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Top applicant: Mr./Ms. [ enter last name of selectee ] has [ discuss state service ].  Mr./Ms. </w:t>
      </w:r>
      <w:commentRangeStart w:id="2"/>
      <w:r>
        <w:rPr>
          <w:sz w:val="22"/>
        </w:rPr>
        <w:t xml:space="preserve">graduated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2"/>
        </w:rPr>
        <w:t xml:space="preserve">from XXXXXXX. Of all the applicants, [ enter last name of selectee ]had the </w:t>
      </w:r>
      <w:commentRangeStart w:id="3"/>
      <w:r>
        <w:rPr>
          <w:sz w:val="22"/>
        </w:rPr>
        <w:t>most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 w:val="22"/>
        </w:rPr>
        <w:t xml:space="preserve"> experience working directly with XXXXXXXXXXXX.  He/She acquired this experience working for the XXXXXXXXXXX.  Educational background includes [ enter educational background as it related to the position ] .  [discuss reference or past performance evaluation ]. 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Next Applicant: Mr./Ms. [ enter next top candidate ] State service was </w:t>
      </w:r>
      <w:commentRangeStart w:id="4"/>
      <w:r>
        <w:rPr>
          <w:sz w:val="22"/>
        </w:rPr>
        <w:t>considered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sz w:val="22"/>
        </w:rPr>
        <w:t xml:space="preserve">.  [ describe State experience ]. [ discuss educational background ]. [ Discuss reference check/Performance Review findings ]. However, Mr./Ms. [ enter last name ] lacked XXXX, XXXX and XXXXX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Next Applicant: Mr./Ms. [ enter next top candidate ] State service was considered.  [ describe State experience ]. [ discuss educational background ]. [ Discuss reference check/Performance Review findings ]. However, Mr./Ms. [ enter last name ] lacked XXXX, XXXX and XXXXX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Next Applicant: Mr./Ms. [ enter next top candidate ] State service was considered.  [ describe State experience ]. [ discuss educational background ]. [ Discuss reference check/Performance Review findings ]. However, Mr./Ms. [ enter last name ] lacked XXXX, XXXX and XXXXX.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Next Applicant: Mr./Ms. [ enter next top candidate ] State service was considered.  [ describe State experience ]. [ discuss educational background ]. [ Discuss reference check/Performance Review findings ]. However, Mr./Ms. [ enter last name ] lacked XXXX, XXXX and XXXXX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hile all applicants were strong candidates, the depth and breadth of Mr./Ms [ select name ]’s directly relevant experience, were the deciding factors in his selec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sz w:val="22"/>
          <w:u w:val="single"/>
        </w:rPr>
        <w:t>Written by:</w:t>
      </w:r>
      <w:r>
        <w:rPr>
          <w:sz w:val="22"/>
        </w:rPr>
        <w:t xml:space="preserve">  </w:t>
        <w:tab/>
        <w:t xml:space="preserve">[ Name ] </w:t>
      </w:r>
    </w:p>
    <w:p>
      <w:pPr>
        <w:pStyle w:val="Normal"/>
        <w:spacing w:before="0" w:after="0"/>
        <w:ind w:left="720" w:firstLine="720"/>
        <w:rPr/>
      </w:pPr>
      <w:r>
        <w:rPr>
          <w:sz w:val="22"/>
        </w:rPr>
        <w:t xml:space="preserve">[ Title ]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ab/>
        <w:t>[ Department ]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ab/>
        <w:t>[ Bureau ]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ay, Bonnie" w:date="2017-05-05T16:42:00Z" w:initials="GB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Or some were better than others. Use your own words.</w:t>
      </w:r>
    </w:p>
  </w:comment>
  <w:comment w:id="1" w:author="Gray, Bonnie" w:date="2017-04-26T17:06:00Z" w:initials="GB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1, 2 or 3 </w:t>
      </w:r>
    </w:p>
  </w:comment>
  <w:comment w:id="2" w:author="Gray, Bonnie" w:date="2017-05-26T10:28:00Z" w:initials="GB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Discuss educational background.</w:t>
      </w:r>
    </w:p>
  </w:comment>
  <w:comment w:id="3" w:author="Gray, Bonnie" w:date="2017-05-05T16:23:00Z" w:initials="GB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Relate his skills back to the primary responsibilities of the position.  Describe what differentiate selectee from  the others.</w:t>
      </w:r>
    </w:p>
  </w:comment>
  <w:comment w:id="4" w:author="Gray, Bonnie" w:date="2017-05-05T16:45:00Z" w:initials="GB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Differentiate each  applicant from the next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[Enter date]</w:t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szCs w:val="24"/>
        <w:highlight w:val="yellow"/>
      </w:rPr>
      <w:t>Example</w:t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szCs w:val="24"/>
      </w:rPr>
      <w:t>Hiring Justification ~ [ selectee name ]</w:t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szCs w:val="24"/>
      </w:rPr>
      <w:t>08320-0801 (9253) Environmental Specialist III</w:t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szCs w:val="24"/>
      </w:rPr>
      <w:t>Bureau of Remediation &amp; Waste Management</w:t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szCs w:val="24"/>
      </w:rPr>
      <w:t xml:space="preserve">Division of </w:t>
    </w:r>
    <w:r>
      <w:rPr>
        <w:szCs w:val="24"/>
        <w:highlight w:val="yellow"/>
      </w:rPr>
      <w:t>[ Division]</w:t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32:00Z</dcterms:created>
  <dc:creator>Varney, Joshua</dc:creator>
  <dc:description/>
  <cp:keywords/>
  <dc:language>en-US</dc:language>
  <cp:lastModifiedBy>Varney, Joshua</cp:lastModifiedBy>
  <dcterms:modified xsi:type="dcterms:W3CDTF">2018-08-27T17:32:00Z</dcterms:modified>
  <cp:revision>2</cp:revision>
  <dc:subject/>
  <dc:title/>
</cp:coreProperties>
</file>